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103  del 24 Giugn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.RISULTATO GARA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pBdr>
          <w:top w:val="single" w:sz="4" w:space="15" w:color="000000"/>
          <w:left w:val="single" w:sz="4" w:space="4" w:color="000000"/>
          <w:bottom w:val="single" w:sz="4" w:space="18" w:color="000000"/>
          <w:right w:val="single" w:sz="4" w:space="31" w:color="000000"/>
        </w:pBdr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>CAMPIONATO NAZIONALE PRIMAVER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   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/06/08        FINALE</w:t>
        <w:tab/>
        <w:tab/>
        <w:t xml:space="preserve">MILAN   -  ATALANTA FEMMINILE             V.D.G.S.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2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nella seduta del 20 giugno 2008, ha adottato le decisioni che di seguito integralmente si riportano: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 </w:t>
      </w:r>
    </w:p>
    <w:p>
      <w:pPr>
        <w:pStyle w:val="Testonormale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5/ 6/2008 MILAN  - ATALANT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.C.F. MILAN  avverso l' esito della gara indicata a margine, si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prassiede ad 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 si riportano i provvedimenti assunti a</w:t>
      </w:r>
    </w:p>
    <w:p>
      <w:pPr>
        <w:pStyle w:val="Testonormale"/>
        <w:rPr>
          <w:b/>
          <w:b/>
          <w:sz w:val="28"/>
        </w:rPr>
      </w:pPr>
      <w:r>
        <w:rPr>
          <w:rFonts w:eastAsia="Courier New"/>
        </w:rPr>
        <w:t xml:space="preserve">        </w:t>
      </w:r>
      <w:r>
        <w:rPr/>
        <w:t>carico di tesserati per quanto in at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Gara del </w:t>
      </w:r>
      <w:r>
        <w:rPr>
          <w:b/>
        </w:rPr>
        <w:t>CAMPIONATO PRIMAVERA</w:t>
      </w:r>
      <w:r>
        <w:rPr/>
        <w:t xml:space="preserve"> </w:t>
      </w:r>
      <w:r>
        <w:rPr>
          <w:b/>
        </w:rPr>
        <w:t>2° FASE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5/ 6/2008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5/ 6/2008 MILAN  - ATALANT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i gli atti, esaminato il preannuncio e il relativo recla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atto pervenire dalla societa' ACF Milan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 C.U. N° 98 del 4.6.08 e' stabilito che in occas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e gare di semifinale e finale valida per l'aggiudicazione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mpionato Primavera il preannuncio di reclamo deve esse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derogabilmente consegnato in forma scritta all'arbitro ent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ezz’ora dal termine della gara e le conseguenti motivazioni debbo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sere consegnate entro e non oltre un'ora dal termine della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e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a societa' ACF Milan ha fatto pervenire il 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data 16.6.08 alle ore 10.33 ossia il giorno successivo a quel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disputa della finale del Campionato in oggetto disputata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Como in data 15.6.08;peraltro tale preannuncio e' st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dirizzato presso l'Ufficio Giustizia Sportiva della Divis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o Femminile 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per quanto esposto il reclamo deve essere dichiarato inammissibile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i motivi del reclamo trasmessi dalla societa' ACF Milan in d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.6.08 pervenuti in data 19.6.08 la circostanza temporale raf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declaratoria di inammissibilità contravvenendo alle disposizio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cui al C.U. N° 98 del 4.6.08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per quanto attiene alla posizione delle calciatrici Filippi Carlott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io Alessandra, Ramera Naila e Rota Marianna in merito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puta della gara in oggetto si trasmettono gli atti alla Procu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ederale per quanto di compet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chiara inammissibile il reclamo proposto dalla societa' ACF Milan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omologa il risultato della gara acquisito sul campo e cioe'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lan-Atalanta 1-2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 si addebita la tassa di reclam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MERA NAILA 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NOLETTI STEFANIA                (ATALANTA FEMMINIL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TA MARIANNA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LI MICHELA 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SI FEDERICA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SONIA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ETTI MARA                     (MILAN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Arial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RELLI MONICA MARIA GR           (MILAN)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 COMUNICAZIONI DELLA DIVISIONE CALCIO FEMMINILE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 nome del Presidente, del Consiglio Direttivo, del Segretario e di tutta la Divisione Calcio Femminile le più vive congratulazioni alla Società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“</w:t>
      </w:r>
      <w:r>
        <w:rPr>
          <w:rFonts w:cs="Courier New" w:ascii="Courier New" w:hAnsi="Courier New"/>
          <w:b/>
          <w:szCs w:val="22"/>
        </w:rPr>
        <w:t>ATALANTA FEMMINILE”</w:t>
      </w:r>
    </w:p>
    <w:p>
      <w:pPr>
        <w:pStyle w:val="LndNormale1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incitrice del Campionato Nazionale Primavera 2007/2008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24 giugn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Risultati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4-10T10:36:00Z</cp:lastPrinted>
  <dcterms:modified xsi:type="dcterms:W3CDTF">2008-06-24T10:10:00Z</dcterms:modified>
  <cp:revision>381</cp:revision>
  <dc:subject/>
  <dc:title> </dc:title>
</cp:coreProperties>
</file>